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x Appointment Checklis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 w:val="24"/>
          <w:szCs w:val="24"/>
        </w:rPr>
        <w:t>Personal information</w:t>
      </w:r>
      <w:r>
        <w:rPr>
          <w:sz w:val="24"/>
          <w:szCs w:val="24"/>
        </w:rPr>
        <w:t xml:space="preserve"> 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st years income tax if you are a new client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me, address, Social Security number and Date of Birth for yourself, spouse and dependen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pendent Provider, Name, Address, Tax ID and S.S.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nking information if Direct Deposit Require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Style w:val="Emailmessagebody"/>
          <w:sz w:val="24"/>
          <w:szCs w:val="24"/>
        </w:rPr>
        <w:t>Driver's Licenses for Taxpayer &amp; Spouse if you are a new client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 w:val="24"/>
          <w:szCs w:val="24"/>
        </w:rPr>
        <w:t>Income Data Required</w:t>
      </w:r>
      <w:r>
        <w:rPr>
          <w:sz w:val="24"/>
          <w:szCs w:val="24"/>
        </w:rPr>
        <w:t xml:space="preserve"> 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ages and/or Unemployment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erest and/or Dividend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te/Local income tax refunde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cial Assistance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nsion/Annuity/Stock or Bond Sal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tract/Partnership/Trust/Estate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mbling/Lottery Winnings and Losses/Prizes/Bon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imony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ntal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lf Employment/Tip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eign Income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 w:val="24"/>
          <w:szCs w:val="24"/>
        </w:rPr>
        <w:t>Expense Data Required</w:t>
      </w:r>
      <w:r>
        <w:rPr>
          <w:sz w:val="24"/>
          <w:szCs w:val="24"/>
        </w:rPr>
        <w:t xml:space="preserve"> 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pendent Care Cos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ducation/Tuition Costs/Materials Purchase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dical/Denta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rtgage/Home Equity Loan Interest/Mortgage Insuran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ployment Related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mbling/Lottery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x Return Preparation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vestment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al Estate Tax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timated Tax Payments to Federal and State Government and Dates Pai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me Property Tax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ritable Contributions Cash/Non-Cas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urchase qualifying for Residential Energy Credi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RA Contributions/Retirement Contribu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me Purchase/Moving Expenses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messagebody">
    <w:name w:val="emailmessage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2:36:00Z</dcterms:created>
  <dc:creator>GetNetSet</dc:creator>
  <dc:description/>
  <dc:language>en-US</dc:language>
  <cp:lastModifiedBy>Jeramiah Young</cp:lastModifiedBy>
  <dcterms:modified xsi:type="dcterms:W3CDTF">2017-09-27T22:36:00Z</dcterms:modified>
  <cp:revision>2</cp:revision>
  <dc:subject/>
  <dc:title>Tax Appointment Check List</dc:title>
</cp:coreProperties>
</file>